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UBLIKA HRVATSKA</w:t>
        <w:tab/>
        <w:tab/>
        <w:tab/>
        <w:tab/>
        <w:tab/>
        <w:tab/>
        <w:tab/>
        <w:t>Razina :</w:t>
      </w:r>
      <w:r>
        <w:rPr>
          <w:rFonts w:cs="Calibri" w:ascii="Calibri" w:hAnsi="Calibri"/>
          <w:b/>
          <w:bCs/>
          <w:sz w:val="20"/>
          <w:szCs w:val="20"/>
        </w:rPr>
        <w:t>2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ležno ministarstvo</w:t>
      </w:r>
      <w:r>
        <w:rPr>
          <w:rFonts w:cs="Calibri" w:ascii="Calibri" w:hAnsi="Calibri"/>
          <w:b/>
          <w:bCs/>
          <w:sz w:val="20"/>
          <w:szCs w:val="20"/>
        </w:rPr>
        <w:t xml:space="preserve">: Ministarstvo znanosti obrazovanja i športa                    </w:t>
      </w:r>
      <w:r>
        <w:rPr>
          <w:rFonts w:cs="Calibri" w:ascii="Calibri" w:hAnsi="Calibri"/>
          <w:sz w:val="20"/>
          <w:szCs w:val="20"/>
        </w:rPr>
        <w:t>RKDP:</w:t>
      </w:r>
      <w:r>
        <w:rPr>
          <w:rFonts w:cs="Calibri" w:ascii="Calibri" w:hAnsi="Calibri"/>
          <w:b/>
          <w:bCs/>
          <w:sz w:val="20"/>
          <w:szCs w:val="20"/>
        </w:rPr>
        <w:t xml:space="preserve"> 1971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djel</w:t>
      </w:r>
      <w:r>
        <w:rPr>
          <w:rFonts w:cs="Calibri" w:ascii="Calibri" w:hAnsi="Calibri"/>
          <w:b/>
          <w:bCs/>
          <w:sz w:val="20"/>
          <w:szCs w:val="20"/>
        </w:rPr>
        <w:t xml:space="preserve"> : 0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Matični broj: </w:t>
      </w:r>
      <w:r>
        <w:rPr>
          <w:rFonts w:cs="Calibri" w:ascii="Calibri" w:hAnsi="Calibri"/>
          <w:b/>
          <w:bCs/>
          <w:sz w:val="20"/>
          <w:szCs w:val="20"/>
        </w:rPr>
        <w:t>0300356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OIB:</w:t>
      </w:r>
      <w:r>
        <w:rPr>
          <w:rFonts w:cs="Calibri" w:ascii="Calibri" w:hAnsi="Calibri"/>
          <w:b/>
          <w:bCs/>
          <w:sz w:val="20"/>
          <w:szCs w:val="20"/>
        </w:rPr>
        <w:t xml:space="preserve"> 53976814339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Šifra djelatnosti</w:t>
      </w:r>
      <w:r>
        <w:rPr>
          <w:rFonts w:cs="Calibri" w:ascii="Calibri" w:hAnsi="Calibri"/>
          <w:b/>
          <w:bCs/>
          <w:sz w:val="20"/>
          <w:szCs w:val="20"/>
        </w:rPr>
        <w:t>:559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ačun otvoren kod glavnog računa osnivača:</w:t>
      </w:r>
      <w:r>
        <w:rPr>
          <w:rFonts w:cs="Calibri" w:ascii="Calibri" w:hAnsi="Calibri"/>
          <w:b/>
          <w:bCs/>
          <w:sz w:val="20"/>
          <w:szCs w:val="20"/>
        </w:rPr>
        <w:t xml:space="preserve"> HR272386002155200356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računski korisnik :</w:t>
      </w:r>
      <w:r>
        <w:rPr>
          <w:rFonts w:cs="Calibri" w:ascii="Calibri" w:hAnsi="Calibri"/>
          <w:b/>
          <w:bCs/>
          <w:sz w:val="20"/>
          <w:szCs w:val="20"/>
        </w:rPr>
        <w:t>UČENIČKI DOM KRIŽEVCI</w:t>
      </w:r>
      <w:r>
        <w:rPr>
          <w:b/>
          <w:bCs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48260 KRIŽEVC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BILJEŠKE UZ FINANCIJSKE IZVJEŠTA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UČENIČKOG DOMA KRIŽEVCI ZA RAZDOBL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1.siječnja  2023. do 31.prosinca 2023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Tijekom  drugog  polugodišta  školske godine   2022/2023.  i prvog polugodišta 2023/2024. godine Učeničkom domu Križevci  boravi  u razdoblju od  1.1.2023. do  30.06.2023.  prosječno 108 učenika, a u razdoblju od 10.09.2023. do 31.12.2023.  108  učenika.  Zbog  različitih razloga  ispisalo se se  do kraja  drugog polugodišta  2022/2023. godine  troje   (3) učenika .Od rujna  do  kraja fiskalne godine ispisalo  se  troje (3) učenika (promjene škole, nemogućnosti adaptacije domskom načinu života). Učenički  dom ima slijedeće izvore financiranja:</w:t>
      </w:r>
    </w:p>
    <w:p>
      <w:pPr>
        <w:pStyle w:val="Normal"/>
        <w:spacing w:before="280" w:after="2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Cs/>
          <w:sz w:val="20"/>
          <w:szCs w:val="20"/>
        </w:rPr>
        <w:t xml:space="preserve">1. Uplate roditelja/skrbnika učenika prema Odluci Domskog odbora  KL:003-05/21-01/01URBR:2137-28-01 od 29.01. 2020. uz suglasnost osnivača  4.2.2020. o visini sufinanciranja cijene usluge u iznosu od  630,00 kn mjesečno godišnje, deset uplata.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2. Proračunom   Koprivničko-križevačke županije  za   2023. i  projekcijama za 2024. i 2025. godinu  „Službeni glasnik koprivničko-križevačke županije broj 36/22.)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3. Odluka o kriterijima, mjerilima i načinu financiranja decentraliziranih funkcija srednjih škola i Učeničkog doma Križevci  Koprivničko-križevačke županije, te Glazbene škole Alberta Štrige Križevci i Umjetničke škole Fortunat Pintarić Koprivnica za 2023. godinu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ab/>
        <w:tab/>
        <w:t>4</w:t>
      </w:r>
      <w:r>
        <w:rPr>
          <w:rFonts w:cs="Calibri" w:ascii="Calibri" w:hAnsi="Calibri"/>
          <w:sz w:val="20"/>
          <w:szCs w:val="20"/>
        </w:rPr>
        <w:t>. Odluka o kriterijima i mjerilima za utvrđivanje bilančnih prava minimalnog financijskog standarda javnih potreba srednjih škola  i Učeničkih domova u 2022. godini NN082021 KL:022-03/23-04/10URBR:50301-04/12-23-2 od 20.01.202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5.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lukom  o utvrđivanju cijene, kriterijima i načinu financiranja  troškova smještaja učenika srednjih škola smještenim u Učeničkim domovima za  2023. KL:602-03/22-08/00824 URBR:533-05-22-0001. od 20.12.2022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6. Ministarstvo prosvjete i sporta  za isplatu plaća i naknada sredstava  po pravima iz radnog odnosa  (Uredba o nazivima  radnih mjesta i koeficijentima složenosti poslova u državnoj službi (NN 38/01 do 162/03) i pravima utvrđenim Temeljnim kolektivnim ugovorom  ( NN 56/22), od 18.05.2022, Dodatkom temeljnog kolektivnog ugovora ( NN123/19) i Granskog kolektivnog ugovora za zaposlenike u srednjoškolskim ustanovama (NN 122/19) ;</w:t>
      </w:r>
    </w:p>
    <w:p>
      <w:pPr>
        <w:pStyle w:val="Heading2"/>
        <w:rPr>
          <w:rFonts w:ascii="Calibri" w:hAnsi="Calibri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e   koje  se  nalaze u privitku  ovog izvješća napravljene su iz knjigovodstvenih podataka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JEŠKA BROJ 1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I  Obrazac Izvještaj o prihodima i rashodima  Učeničkog dom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 xml:space="preserve">I Obrazac PR-RAS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ihodi ostvareni u iznosu od 652.129,37€. Za  14,80 % su veći u odnosu na 2022. god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shodi  ostvareni 667.812,00 € i veći su za  16,10 %  u odnosu na 2022. god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rihodi i rashodi  su povećani u odnosu na proteklu godinu  iz  dva razlo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ećanja plaća djelatnika temeljem utvrđivanja veće osnovice plaća iz  stavki  Kolektivnog ugovora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 ugovorenih dodataka na plaću što je rezultiralo povećenjem od 17,40 %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varenje naplate vlastitog prihoda smještaja i prehrane za vanjske korisnike – sudionike folklorne manifestacije u Koprivnici u mjesecu srpnju 2023. u iznosu od 4.002,00 €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hod financijske imovine – isplate dividende u iznosu od 12.201,80 €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LJEŠKA BROJ 2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većanja prihoda po grupama konta su slijedeć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kuće pomoći proračunskim korisnicima koji im nije nadležan – isplata plaća i materijalnih prava djelatnicima i namještenicima iz kolektivnog ugovora iznosi  438.984,48 € povećanje 17,40 %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kući prijenosi  proračunskim korisnicima provedba Sheme voća EU 426,97 € - smanjenje 38,80 %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hodi od dividendi -isplata za  2022. godinu 12.201,80 € 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li nespomenuti prihodi – uplata  namjenskih sredstava opskrbnine 90.052,26 ili smanjenje  2,40 %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hodi od prodaje proizvoda i usluga – prodaja starog papira, prihodi  od vanjskih korisnika 4.369,11 € ili povećanje 963,10 %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hodi od nadležnog proračuna – decentralizirana sredstva za financiranje redovite djelatnosti ustanove   102.113,70 € i dio  za kapitalna ulaganja u iznosu od  3.981,00€  ukupno  povećanje 5,40 %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Učenički dom  je  u navedenom razdoblju  uredno podmirivao obveze prema  dobavljačima.  Računi koji se odnose na  mjesec 12-2023. a pristigli su početkom 2024. iznosili su 10.055,89 €.Svi su plaćeni s 19.01.2024.  Trebamo napomenuti da od  1.4.2018. računovodstvo i financije  ustanove  su dio integriranog sustava Riznice koprivničko-križevačke županije. Računi dobavljačima se plaćaju preko glavnog računa Riznice po zahtjevima u skladu  ugovorenim rokovim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ILJEŠKA BROJ 3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  <w:u w:val="single"/>
        </w:rPr>
        <w:t>RASHOD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Ukupni rashodi iz redovitog poslovanja  i ulaganja u dugotrajnu imovinu su veći 16,10 % u odnosu na prijašnju  godinu   zbog uključivanja viška prihoda nad rashodima  iz 2022. godine u iznosu od 22.325,19 € kojim se, zajedno s planiranim sredstvima u 2023. godini osigurala nabavka  dva računala i ekran za potrebe uprave, industrijskog valjka za glačanje za praonicu rublja, ljuštilice krumpira, stroja za pranje posuđa, omekšivača vode, kondenzacijskog bojlera za sanitarni čvor ženskog odjela, motorna kosilica, visokotlačni perač i klima uređaj za potrebe skladišta. Nadalje od namještaja nabavljeno je 17 jednokrilinih ormara za muški odjel, uredski namještaj tri stolice i dva ormarića ladičara, deset polica za teški teret za prostoriju arhive.  Na  novonabavljenu  opremu potrošeno je  22.645,37 €. Na   investicijsko održavanje  ustanove – uređenje  uprave potrošeno je 5.552,69 €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ovećana sredstva su na slijedećim stavkam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311 – PLAĆE ZA REDOVAN RAD-  354.830,71 €-povećanje za 17,70 % temeljem Kolektivnog ugovora za zaposlenike u srednjoškolskim ustanovama od 15.05.2018. i Dodacima temeljnog kolektivnog ugovora za zaposlenike u srednjoškolskim ustanovama od  01.10.2022. i 01.06.2023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Dolje navedeni troškovi su ostvarili razliku u odnosu na 2022. godinu  zbog povećanih/smanjenih aktivnosti poslovanja i općeg povećanjna nivoa cijena u 2023. godini prosječno  8,00 % (podatak Državnog  zavoda za statistiku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3212 - NAKNADE ZA PRIJEVOZ, RAD NA TERENU I ODVOJENI ŽIVOT – povećanje  14,30 %   ili u apsolutnom iznosu 2.756,01 €. Povećanje  uključuje i novozaposlenog djelatnika koji ostvaruje pravo na naknadu prijevoza na posao i s posl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3221 - UREDSKI MATERIJAL I OSTALI MATERIJALNI RASHODI- potrošeno  11.964,82 € povećanje 18,00%   ili u apsolutnom iznosu  1.829,05 €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3222 - MATERIJAL I SIROVINE – iznosi 88.514,84 €  ili povećanje za 32,40 % u odnosu na 2022. zbog  povećanja cijena dobavljača i stvaranja zaliha na vrstama namirnica koje su mogle biti skladištene a da ne ugroze zdravstvenu sigurnost  štićenika Doma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223 - ENERGIJA – iznosi  23.972,00 € - povećanje za 41,40 % u odnosu na  2022.godin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3225- SITNI INVENTAR -  potrošeno  4.559,27 € ili 11,60 % manje.Nabavljeno posuđe za kuhinju, lopte i rekviziti za sportske slobodne aktivnosti,mobilna  dva telefona nabavljena  javnom nabavom osnivača,posteljno rublje i plahte 110  komada, ručnici 90 komada  i spojni alat za termo ljepljenj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227- SLUŽBENA RADNA I ZAŠTITNA ODJEĆA I OBUĆA – iznosi  1.118,72 €  što je povećanje za  15,00 % u odnosu na proteklo razdoblje a u skladu sa  Pravilnikom o zaštitnoj obući i odjeći ustanov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231 – USLUGE TELEFONA, POŠTE I PRIJEVOZA – potrošeno  4.798,84 € ili 72,20 % više nego proteklo razdoblje zbog  povećanja opsega   slobodnih aktivnosti – prijevoz na Regionalnu Domijadu u Čakovec 22.4.2023, jednodnevni izlet Pula – Fažana - NP Brijuni 30.09.2023, prijateljska nogometna utakmica u Ivanić Gradu 21.11.2023. i adventski izlet u Zagreb  17.12.2023.Povećanje u apsolutnom iznosu je 2.011,85 €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3235 – ZAKUPNINE I NAJAMNINE -  ostvaren porast u iznosu od 543,60 %  - zbog promjene vrste pisača i kopirnog aparata u najmu. Povećanje u apsolutnom iznosu  je 2.622,85 €;  Odabir najma upravljanja ispisom provodi se objedinjenim postupkom javne nabave na nivou osnivača.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e stavke rashoda su u okviru raspodjele planiranih sredstava Plana proračuna i Rebalansa broj I i II  Učeničkog doma za 2023. godinu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JEŠKA BROJ 4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II OBRAZAC BILANC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KT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movina  ustanove na dan 31.12.2023. godini iznosi  885.815,67 €  odnosno povećala se u odnosu na prethodno razdoblje  za 5,10 %.Nakon obračuna ispravka vrijednosti imovina se povećala zbog novonabavljene imovine u iznosu ukupnom od 22.645,37 €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ifra 129 -  Ostala potraživanja odnosi se na potraživanja prema HZZO i povećana su za 40,50% zbog povećanja bolovanja djelatnika i ostalih nakanda koje se refundiraju npr. bolest djetet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151 – Dionice i udjeli u glavnici -  iznosi 108.300,00€ što je povećanje  75,50 %. Navedeni iznos odnosi se na tržišnu vrijednost  dionica ustanove pri Zagrebačkoj banci na dan  31.12.2023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ifra 166 - Potraživanja za prihode po posebnim propisima – odnosi se na naplatu opskrbnine i  iznosi 2.099,34 €. Povećanje  je 17,50 % u odnosu na 2022. godinu. do 29.01.2024. plaćeno je 1036,99 €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kladu s  Pravilnikom  o proračunskom računovodstvu  izvršen je ispravak vrijednosti potraživanja    kako slijed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lata potraživanja kasni između 1-3 godiine... 83,64  X 50% ……………...........41,82 €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lata potraživanja kasni dulje od 3 godine .…369,37  X 100%……..…............369,37 €;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upno  šifra 169 BIL…………………………………………………………….…..…………….......411,19 €;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ASIV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ifra 232- Obveze za materijalne rashode – odnosi se na račune koji se odnose na 2023. a zaprimljeni  su u 2024. godini - 5.471,12 € što je veće za 18,70 % u odnosu na stanje 1.1.2023. god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ifra 24 – Obveze za nabavu nefinancijske imovine – iznosi 4.582,11 €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29 -Prihodi budućih razdoblja-  odnosi se na preplate bivših i sadašnjih  korisnika Doma 775,47 €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kladu s  Pravilnikom  o proračunskom računovodstvu  izvršen je ispravak vrijednosti potraživanja    kako slijed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bookmarkStart w:id="0" w:name="_Hlk536689171"/>
      <w:bookmarkEnd w:id="0"/>
      <w:r>
        <w:rPr>
          <w:rFonts w:cs="Calibri" w:ascii="Calibri" w:hAnsi="Calibri"/>
          <w:sz w:val="20"/>
          <w:szCs w:val="20"/>
        </w:rPr>
        <w:t>Naplata potraživanja kasni između 1-3 godine   83,63 X   50% ………..............…….41,82 €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bookmarkStart w:id="1" w:name="_Hlk536689171"/>
      <w:bookmarkEnd w:id="1"/>
      <w:r>
        <w:rPr>
          <w:rFonts w:cs="Calibri" w:ascii="Calibri" w:hAnsi="Calibri"/>
          <w:sz w:val="20"/>
          <w:szCs w:val="20"/>
        </w:rPr>
        <w:t>Naplata potraživanja kasni dulje od 3 godine   369,37 X 100%...........................369,37 €;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upno  šifra 169 BIL…………………………………………………………….…..…………...........411,19 €;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Šifra 922 iskazuje ukupan višak prihoda nad rashodima u iznosu od 6.642,56 kn što je za 70,25 % manje u odnosu na rezultat poslovanja u 2022. godin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Šifra 922  višak/ manjak prihoda  je rezultat provedene korekcije rezultata propisanih čl. 82. Pravilnika o proračunskom knjigovodstvu u tablici broj  1  koja slijedi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8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0"/>
        <w:gridCol w:w="2346"/>
        <w:gridCol w:w="1353"/>
        <w:gridCol w:w="141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ni b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icija na dan 31.12.202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-R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ANC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zultat poslovan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642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Šifra  92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hoda poslovanja -prenese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325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287,9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hoda poslovanj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2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hoda od ne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primitaka od 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ak prihoda poslovan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ak prihoda od ne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2.645,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2.645,3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jak prihoda od financijske imov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JEŠKA BROJ 5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>III OBRAZAC RAS -FUNKCIJ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ŠIFRA  096 Učenički dom prema funkcijskoj klasifikaciji raspoređen je kao Dodatne usluge u obrazovanju 093 te odgovara  rashodima pod Y 034 Obrasca PR-RAS – 667.812,00 €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JEŠKA BROJ 6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IV OBRAZAC OBVEZ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− ŠIFRA V009 – odnosi se na ukupne nedospjele obveze u iznosu od 38.592,66 €. Struktura obveza je sljedeć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   Obaveze prema dobavljačima s 31. 12.2023. ......................................................10.055,89 €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    Bo preko 42 dana  (HZZO) ……………………………………………………………….……….........24.442,15 €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   Ostale obveze koje se refundiraju…………………………………………….……………………........206,71 €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    Obveze za uplaćene jamčevine po ugovorima javne nabave..….……….…..………......3.887,91  €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Ukupno:</w:t>
        <w:tab/>
        <w:tab/>
        <w:tab/>
        <w:tab/>
        <w:tab/>
        <w:t xml:space="preserve">                                                      38.592,66  €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>BILJEŠKA BROJ 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V OBRAZAC OBVEZE P-VRIO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</w:t>
      </w:r>
      <w:r>
        <w:rPr>
          <w:rFonts w:cs="Calibri" w:ascii="Calibri" w:hAnsi="Calibri"/>
          <w:sz w:val="20"/>
          <w:szCs w:val="20"/>
          <w:lang w:val="de-DE"/>
        </w:rPr>
        <w:t>U 2023.    u   ustanovi  se povećala vrijednost financijske imovine  dionica koje ustanova ima u potrfelju pri Zagrebačkoj banci. Na šifri P028 za 46.588,14 € odn. za 75,50 % prema posljednjem izvješću kliriške agencije s 31.12.2023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>BILJEŠKA BROJ 8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</w:t>
      </w:r>
      <w:r>
        <w:rPr>
          <w:rFonts w:cs="Calibri" w:ascii="Calibri" w:hAnsi="Calibri"/>
          <w:sz w:val="20"/>
          <w:szCs w:val="20"/>
          <w:lang w:val="de-DE"/>
        </w:rPr>
        <w:t>Učenički dom Križevci nema  dugoročnih i kratkoročnih kredita, kamata na kredita,  ugovornih odnosa koje bi za ispunjenje određenih uvjeta mogle postati obveza ili imovina i sudskih sporova u tijeku pa tako nema obvezu sastavljanja   obveznih  tablica  od 1 do 4  kao ni obvezne bilješke uz bilancu  u smislu Pravilnika o financijskom izvještavanju u proračunskom računovodstvu od  14.12.2018 . objavljenog u NN 112/18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</w:t>
      </w:r>
      <w:r>
        <w:rPr>
          <w:rFonts w:cs="Calibri" w:ascii="Calibri" w:hAnsi="Calibri"/>
          <w:sz w:val="20"/>
          <w:szCs w:val="20"/>
          <w:lang w:val="de-DE"/>
        </w:rPr>
        <w:t>Nakon usvajanja godišnjeg izvješća  ravnateljica će na Domskom odboru dati prijedlog rasporeda rezultata  viška prihoda nad rashodima za 2023. godinu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ablica 2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ZVRŠENJE   PO IZVORIMA SREDSTAVA    I STRUKTURA VIŠKA  PRIHODA S   31.12.2023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u €</w:t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61"/>
        <w:gridCol w:w="1820"/>
        <w:gridCol w:w="1081"/>
        <w:gridCol w:w="1072"/>
        <w:gridCol w:w="1088"/>
        <w:gridCol w:w="986"/>
      </w:tblGrid>
      <w:tr>
        <w:trPr>
          <w:trHeight w:val="7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N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IV IZVORA SREDSTA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J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HOD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1.2023-31.12. 202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SHOD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1.2023-31.12.202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JE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EDNO SA VIŠKOM 31.12.2023.</w:t>
            </w:r>
          </w:p>
        </w:tc>
      </w:tr>
      <w:tr>
        <w:trPr>
          <w:trHeight w:val="2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(5+6-7)</w:t>
            </w:r>
          </w:p>
        </w:tc>
      </w:tr>
      <w:tr>
        <w:trPr>
          <w:trHeight w:val="6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LASTITI  PRIHODI OD PRODAJE PROIZVODA I USLU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5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70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7.933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,36</w:t>
            </w:r>
          </w:p>
        </w:tc>
      </w:tr>
      <w:tr>
        <w:trPr>
          <w:trHeight w:val="12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HODI PO POSEBNIM PROPISIMA- OSTALI NAMJENSKI PRIHODI- SUBVENCIONIRANJE SMJEŠTAJA UČENI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ŠAK 2018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876,82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052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6.666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2,6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MOĆI IZRAVNANJA ZA DECENTALIZIRANE FUNKCIJ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3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094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3.959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HOD OD NENADLEŽNOG PRORAČUNA ŠKOLE-HZZO MZ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.984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38.825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,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OĆI- PRORAČUNSKI KORISNI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,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,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OĆI IZ PRORAČUNA EU ŽUPANIJ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26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UP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325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2.129,3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67.81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2,5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U Križevcima, 30.01.2024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KL:400-03/24-01/01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URBR:2137-28-24-1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ačunopolagateljica:</w:t>
        <w:tab/>
        <w:tab/>
        <w:tab/>
        <w:tab/>
        <w:tab/>
        <w:t xml:space="preserve">         Za Učenički dom: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</w:t>
      </w:r>
      <w:r>
        <w:rPr>
          <w:rFonts w:cs="Calibri" w:ascii="Calibri" w:hAnsi="Calibri"/>
          <w:sz w:val="20"/>
          <w:szCs w:val="20"/>
          <w:lang w:val="de-DE"/>
        </w:rPr>
        <w:t>Stella Kozomara                                                                                          Snježana Majić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</w:t>
      </w:r>
      <w:r>
        <w:rPr>
          <w:rFonts w:cs="Calibri" w:ascii="Calibri" w:hAnsi="Calibri"/>
          <w:sz w:val="20"/>
          <w:szCs w:val="20"/>
          <w:lang w:val="de-DE"/>
        </w:rPr>
        <w:t>dipl.oecc.</w:t>
        <w:tab/>
        <w:tab/>
        <w:tab/>
        <w:tab/>
        <w:tab/>
        <w:tab/>
        <w:t xml:space="preserve">             ravnateljica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2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5"/>
        <w:gridCol w:w="610"/>
        <w:gridCol w:w="588"/>
        <w:gridCol w:w="1077"/>
        <w:gridCol w:w="1257"/>
        <w:gridCol w:w="239"/>
        <w:gridCol w:w="239"/>
        <w:gridCol w:w="827"/>
        <w:gridCol w:w="861"/>
        <w:gridCol w:w="861"/>
        <w:gridCol w:w="535"/>
        <w:gridCol w:w="535"/>
        <w:gridCol w:w="279"/>
        <w:gridCol w:w="222"/>
        <w:gridCol w:w="17"/>
        <w:gridCol w:w="222"/>
        <w:gridCol w:w="17"/>
        <w:gridCol w:w="706"/>
        <w:gridCol w:w="239"/>
        <w:gridCol w:w="723"/>
        <w:gridCol w:w="222"/>
        <w:gridCol w:w="17"/>
        <w:gridCol w:w="723"/>
        <w:gridCol w:w="740"/>
      </w:tblGrid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color w:val="4F81BD"/>
      <w:sz w:val="26"/>
      <w:szCs w:val="26"/>
      <w:lang w:val="hr-HR" w:bidi="ar-SA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1:00Z</dcterms:created>
  <dc:creator>Uc. dom</dc:creator>
  <dc:description/>
  <cp:keywords/>
  <dc:language>en-US</dc:language>
  <cp:lastModifiedBy>Stella Kozomara</cp:lastModifiedBy>
  <cp:lastPrinted>2024-01-30T10:50:00Z</cp:lastPrinted>
  <dcterms:modified xsi:type="dcterms:W3CDTF">2024-01-30T10:21:00Z</dcterms:modified>
  <cp:revision>2</cp:revision>
  <dc:subject/>
  <dc:title>Iskaz nenaplaćenih potraživanja od roditelja staratelja učenika smještenih u Domu na dan 31</dc:title>
</cp:coreProperties>
</file>