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UBLIKA HRVATSKA</w:t>
        <w:tab/>
        <w:tab/>
        <w:tab/>
        <w:tab/>
        <w:tab/>
        <w:tab/>
        <w:tab/>
        <w:t>Razina :</w:t>
      </w:r>
      <w:r>
        <w:rPr>
          <w:rFonts w:cs="Calibri" w:ascii="Calibri" w:hAnsi="Calibri"/>
          <w:b/>
          <w:bCs/>
          <w:sz w:val="20"/>
          <w:szCs w:val="20"/>
        </w:rPr>
        <w:t>21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dležno ministarstvo</w:t>
      </w:r>
      <w:r>
        <w:rPr>
          <w:rFonts w:cs="Calibri" w:ascii="Calibri" w:hAnsi="Calibri"/>
          <w:b/>
          <w:bCs/>
          <w:sz w:val="20"/>
          <w:szCs w:val="20"/>
        </w:rPr>
        <w:t xml:space="preserve">: Ministarstvo znanosti obrazovanja i športa                    </w:t>
      </w:r>
      <w:r>
        <w:rPr>
          <w:rFonts w:cs="Calibri" w:ascii="Calibri" w:hAnsi="Calibri"/>
          <w:sz w:val="20"/>
          <w:szCs w:val="20"/>
        </w:rPr>
        <w:t>RKDP:</w:t>
      </w:r>
      <w:r>
        <w:rPr>
          <w:rFonts w:cs="Calibri" w:ascii="Calibri" w:hAnsi="Calibri"/>
          <w:b/>
          <w:bCs/>
          <w:sz w:val="20"/>
          <w:szCs w:val="20"/>
        </w:rPr>
        <w:t xml:space="preserve"> 19719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Razdjel</w:t>
      </w:r>
      <w:r>
        <w:rPr>
          <w:rFonts w:cs="Calibri" w:ascii="Calibri" w:hAnsi="Calibri"/>
          <w:b/>
          <w:bCs/>
          <w:sz w:val="20"/>
          <w:szCs w:val="20"/>
        </w:rPr>
        <w:t xml:space="preserve"> : 0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Matični broj: </w:t>
      </w:r>
      <w:r>
        <w:rPr>
          <w:rFonts w:cs="Calibri" w:ascii="Calibri" w:hAnsi="Calibri"/>
          <w:b/>
          <w:bCs/>
          <w:sz w:val="20"/>
          <w:szCs w:val="20"/>
        </w:rPr>
        <w:t>03003566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OIB:</w:t>
      </w:r>
      <w:r>
        <w:rPr>
          <w:rFonts w:cs="Calibri" w:ascii="Calibri" w:hAnsi="Calibri"/>
          <w:b/>
          <w:bCs/>
          <w:sz w:val="20"/>
          <w:szCs w:val="20"/>
        </w:rPr>
        <w:t xml:space="preserve"> 53976814339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Šifra djelatnosti</w:t>
      </w:r>
      <w:r>
        <w:rPr>
          <w:rFonts w:cs="Calibri" w:ascii="Calibri" w:hAnsi="Calibri"/>
          <w:b/>
          <w:bCs/>
          <w:sz w:val="20"/>
          <w:szCs w:val="20"/>
        </w:rPr>
        <w:t>:559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račun otvoren kod glavnog računa osnivača:</w:t>
      </w:r>
      <w:r>
        <w:rPr>
          <w:rFonts w:cs="Calibri" w:ascii="Calibri" w:hAnsi="Calibri"/>
          <w:b/>
          <w:bCs/>
          <w:sz w:val="20"/>
          <w:szCs w:val="20"/>
        </w:rPr>
        <w:t xml:space="preserve"> HR2723860021552003567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oračunski korisnik :</w:t>
      </w:r>
      <w:r>
        <w:rPr>
          <w:rFonts w:cs="Calibri" w:ascii="Calibri" w:hAnsi="Calibri"/>
          <w:b/>
          <w:bCs/>
          <w:sz w:val="20"/>
          <w:szCs w:val="20"/>
        </w:rPr>
        <w:t>UČENIČKI DOM KRIŽEVCI</w:t>
      </w:r>
      <w:r>
        <w:rPr>
          <w:b/>
          <w:bCs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48260 KRIŽEVCI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      BILJEŠKE UZ FINANCIJSKE IZVJEŠTAJ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>UČENIČKOG DOMA KRIŽEVCI ZA RAZDOBLJ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      1.siječnja  2024. do 31.prosinca 2024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Tijekom  drugog  polugodišta  školske godine   2023/2024. u Učeničkom domu Križevci  boravi  107 učenika.  Zbog  različitih razloga  ispisalo se   do kraja  drugog polugodišta  2024. tri (3) učenika. U prvom polugoditu školske godine 2024/2025.  upisano je  110  učenika. Do kraja fiskalne  2024. godine ispisalo se dvoje  (2) učenika.  Razlog je promjena škole, nemogućnost adaptacije domskom načinu života.  Učenički  dom ima slijedeće izvore financiranj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1"/>
        <w:rPr/>
      </w:pPr>
      <w:r>
        <w:rPr>
          <w:rFonts w:cs="Arial" w:ascii="Calibri" w:hAnsi="Calibri"/>
          <w:bCs/>
          <w:color w:val="4F81BD"/>
          <w:sz w:val="20"/>
          <w:szCs w:val="20"/>
        </w:rPr>
        <w:tab/>
        <w:tab/>
      </w:r>
      <w:r>
        <w:rPr>
          <w:rFonts w:cs="Calibri" w:ascii="Calibri" w:hAnsi="Calibri"/>
          <w:bCs/>
          <w:sz w:val="20"/>
          <w:szCs w:val="20"/>
        </w:rPr>
        <w:t xml:space="preserve">1. Uplate roditelja/skrbnika učenika prema Odluci Domskog odbora  KLasa:011-02/24-01/01, URBROJ: 2137-28-24-1 od 16.04.2024. uz suglasnost osnivača  19.4.2024. o visini sufinanciranja cijene usluge u iznosu od  83,62€ mjesečno godišnje, tadašnjih 630,00 € deset uplata.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0"/>
          <w:szCs w:val="20"/>
        </w:rPr>
        <w:tab/>
        <w:tab/>
        <w:t>2. Proračunom   Koprivničko-križevačke županije  za   2024. i  projekcijama za 2025. i 2026. godinu („Službeni glasnik koprivničko-križevačke županije“ broj 25 od 21.11.2023.)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cs="Calibri" w:ascii="Calibri" w:hAnsi="Calibri"/>
          <w:sz w:val="20"/>
          <w:szCs w:val="20"/>
        </w:rPr>
        <w:t>3. Odluka o kriterijima, mjerilima i načinu financiranja decentraliziranih funkcija srednjih škola i Učeničkog doma Koprivničko-križevačke županije, te Glazbene škole Alberta Štrige Križevci i Umjetničke škole Fortunat Pintarić Koprivnica za 2024. godinu, KLASA: 602-03/24-01/3, URBROJ: 2137-07/03-24-1 od 21.2.2024.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b/>
          <w:sz w:val="20"/>
          <w:szCs w:val="20"/>
        </w:rPr>
        <w:tab/>
        <w:tab/>
      </w:r>
      <w:r>
        <w:rPr>
          <w:rFonts w:cs="Calibri" w:ascii="Calibri" w:hAnsi="Calibri"/>
          <w:bCs/>
          <w:sz w:val="20"/>
          <w:szCs w:val="20"/>
        </w:rPr>
        <w:t>4.</w:t>
      </w:r>
      <w:r>
        <w:rPr>
          <w:rFonts w:cs="Calibri" w:ascii="Calibri" w:hAnsi="Calibri"/>
          <w:sz w:val="20"/>
          <w:szCs w:val="20"/>
        </w:rPr>
        <w:t xml:space="preserve"> Odluka o kriterijima i mjerilima za utvrđivanje bilančnih prava minimalnog financijskog standarda javnih potreba srednjih škola  i učeničkih domova u 2024. godini (NN br. 10/2024 od 26.01.2024.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              5.</w:t>
      </w:r>
      <w:r>
        <w:rPr>
          <w:rFonts w:cs="Arial" w:ascii="Calibri" w:hAnsi="Calibri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Odlukom  o utvrđivanju cijene usluge smještaja i prehrane u učeničkim domovima za 2024. godinu, KLASA 602-03/23-08/00787, URBROJ: 533-05-23-0001 od 18.12.2023. godine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1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 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>6. Ministarstvo prosvjete i sporta  za isplatu plaća i naknada sredstava  po pravima iz radnog odnosa  (Uredba o nazivima  radnih mjesta, uvjetima za raspored i koeficijentima za obračun plaće u javnim službama (NN br. 22/24) i pravima utvrđenim Temeljnim kolektivnim ugovorom za zaposlenike u javnim službama ( NN br. 29/24), Granskog kolektivnog ugovora za zaposlenike u srednjoškolskim ustanovama (NN br. 51/18) ;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e   koje  se  nalaze u privitku  ovog izvješća napravljene su iz knjigovodstvenih podataka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LJEŠKA BROJ 1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I  Obrazac: Izvještaj o prihodima i rashodima  Učeničkog doma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  <w:u w:val="single"/>
        </w:rPr>
        <w:t xml:space="preserve">I Obrazac PR-RAS  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ihodi i rashodi  u obračunskom periodu 2024. godine su veći nego prihodi i rashodi u istom razdoblju 2023. godine zbog povećanja plaća i stupanja na snagu novih dokumenata: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Uredba o nazivima  radnih mjesta, uvjetima za raspored i koeficijentima za obračun plaće u javnim službama (NN br. 22/24) i pravima utvrđenim Temeljnim kolektivnim ugovorom za zaposlenike u javnim službama ( NN br. 29/24) i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>indeksa  porasta potrošačkih  cijena na godišnjem nivou     koji za razdoblje od 1.01.2024. do 31.05.2024. godinu iznosi od 3,4 % , što je  podatak Državnog zavoda za statistiku na službenim  mrežnim stranicam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Od  01.01.2022. financijska izvješća se predaju direktno elektronskim putem  prema nadležnim institucijama županiji koprivničko-križevačkoj i Ministarstvu znanosti obrazovanja i športa. Tako su i brojčane stavke pomijenjene i više se ne označavaju oznakom AOP – automatska oznaka podataka već Šifrom koja ja jednaka oznaci kontnog plana proračun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PRIHODI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6- PRIIHODI POSLOVANJA  iznose 746.250,56 € i  veći   u odnosu na prethodnu godinu </w:t>
      </w:r>
      <w:r>
        <w:rPr>
          <w:rFonts w:cs="Calibri" w:ascii="Calibri" w:hAnsi="Calibri"/>
          <w:sz w:val="20"/>
          <w:szCs w:val="20"/>
          <w:shd w:fill="FFFFFF" w:val="clear"/>
        </w:rPr>
        <w:t>za 16,00  % odnosno 104.563,90€. Na slijedećim stavkama  stavkama je značajno  povećanje:</w:t>
      </w:r>
    </w:p>
    <w:p>
      <w:pPr>
        <w:pStyle w:val="Normal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   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6361 -Tekuće pomoći proračunskim korisnicima koji im nije nadležan- 24,6 % ili  108.012,59 € odnosi se na povećanje plaća djelatnika temeljem prava utvrđenih  </w:t>
      </w:r>
      <w:r>
        <w:rPr>
          <w:rFonts w:cs="Calibri" w:ascii="Calibri" w:hAnsi="Calibri"/>
          <w:bCs/>
          <w:color w:val="000000"/>
          <w:sz w:val="20"/>
          <w:szCs w:val="20"/>
        </w:rPr>
        <w:t>temeljem slijedećeg</w:t>
      </w:r>
      <w:bookmarkStart w:id="0" w:name="_Hlk171502167"/>
      <w:r>
        <w:rPr>
          <w:rFonts w:cs="Calibri" w:ascii="Calibri" w:hAnsi="Calibri"/>
          <w:bCs/>
          <w:color w:val="000000"/>
          <w:sz w:val="20"/>
          <w:szCs w:val="20"/>
        </w:rPr>
        <w:t>:</w:t>
      </w:r>
      <w:bookmarkStart w:id="1" w:name="_Hlk171501323"/>
      <w:r>
        <w:rPr>
          <w:rFonts w:cs="Calibri" w:ascii="Calibri" w:hAnsi="Calibri"/>
          <w:bCs/>
          <w:color w:val="000000"/>
          <w:sz w:val="20"/>
          <w:szCs w:val="20"/>
        </w:rPr>
        <w:t xml:space="preserve"> Uredba o nazivima  radnih mjesta, uvjetima za raspored i koeficijentima za obračun plaće u javnim službama (NN br. 22/24) i pravima utvrđenim Temeljnim kolektivnim ugovorom za zaposlenike u javnim službama ( NN br. 29/24)</w:t>
      </w:r>
    </w:p>
    <w:p>
      <w:pPr>
        <w:pStyle w:val="Normal"/>
        <w:rPr>
          <w:rFonts w:ascii="Calibri" w:hAnsi="Calibri" w:cs="Calibri"/>
          <w:sz w:val="20"/>
          <w:szCs w:val="20"/>
          <w:shd w:fill="FFFFFF" w:val="clear"/>
        </w:rPr>
      </w:pPr>
      <w:bookmarkEnd w:id="0"/>
      <w:bookmarkEnd w:id="1"/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    </w:t>
      </w:r>
      <w:r>
        <w:rPr>
          <w:rFonts w:cs="Calibri" w:ascii="Calibri" w:hAnsi="Calibri"/>
          <w:sz w:val="20"/>
          <w:szCs w:val="20"/>
          <w:shd w:fill="FFFFFF" w:val="clear"/>
        </w:rPr>
        <w:t>6416- Prihod od dividendi  je  10.108,00  od dionica Zgrebačke banke za 2024. godin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  </w:t>
      </w:r>
      <w:r>
        <w:rPr>
          <w:rFonts w:cs="Calibri" w:ascii="Calibri" w:hAnsi="Calibri"/>
          <w:sz w:val="20"/>
          <w:szCs w:val="20"/>
        </w:rPr>
        <w:tab/>
        <w:tab/>
        <w:t xml:space="preserve"> Na dan  31. 12. 2024.  ukupna dugovanja učenika   iznose 1.628,69.€. Po poduzetim mjerama velika je vjerojatnost naplate  do kraja  siječnja 2025. iznosi 1.185,08 €.Preostali iznos od  452,99 € su dužnici koji nisu platili obveze više od  dvije godine i pokrenut je postupak ovrhe nad sredstvima dužnik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 xml:space="preserve">Dinamika plaćanja obveza prema Domu realizirana je  korelativno isplatama  državnih poljoprivrednih poticaja obzirom da su većina roditelja poljoprivrednici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Naplata potraživanja za  odvoz sekundarnih sirovina -starog papira na ctu 16614001 je u ovom razdoblju u cijelosti naplaćena, osim račun  9,38 € koji još nije u razdoblju uplat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Treba napomenuti da je Učenički dom  u navedenom razdoblju  uredno podmirivao obveze prema  dobavljačima.  Računi koji se odnose na  mjesec 12-2024. iznose 6.151,27 €  kojima je rok plaćanja u siječnju i veljači  2025. Računi će biti plaćeni prema navedenom roku plaćanj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ASHODI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bookmarkStart w:id="2" w:name="_Hlk125829655"/>
      <w:bookmarkEnd w:id="2"/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 xml:space="preserve">3 -  RASHODI POSLOVANJA -  iznose  757.185,29 € ,veći   su  za  15,7 %  ili  101.083,93 €.   Povećanje je, u najvećem dijelu,  posljedica povećanja plaća prema već navedenim usvojenim dokumentima kojima se povećao standard  zaposlenika i namještenika u javnim ustanovama i to od 01.04.2024. a kako slijedi </w:t>
      </w:r>
      <w:r>
        <w:rPr>
          <w:rFonts w:cs="Calibri" w:ascii="Calibri" w:hAnsi="Calibri"/>
          <w:bCs/>
          <w:color w:val="000000"/>
          <w:sz w:val="20"/>
          <w:szCs w:val="20"/>
        </w:rPr>
        <w:t>: Uredba o nazivima  radnih mjesta, uvjetima za raspored i koeficijentima za obračun plaće u javnim službama (NN br. 22/24) i pravima utvrđenim Temeljnim kolektivnim ugovorom za zaposlenike u javnim službama ( NN br. 29/24). To se odnosi na klasu  31 Rashodi za zaposlene s povećanjem od  24,0 °% ili 105.503,60 €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  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Preostale stavke </w:t>
      </w:r>
      <w:r>
        <w:rPr>
          <w:rFonts w:cs="Calibri" w:ascii="Calibri" w:hAnsi="Calibri"/>
          <w:sz w:val="20"/>
          <w:szCs w:val="20"/>
        </w:rPr>
        <w:t xml:space="preserve">  troškova mogu se okarakterizirati kao uobičajen  nivo potrošnje, uz  neznatno smanjenje troškova poslovanja za 2,3% u ukupnom iznosu.  Na pojedinim manjim stavkama u ukupnom iznosu došlo je do povećanja kako slijed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3213 – Stručno usavršavanje zaposlenika – povećanje 30,5 % ili 176,55€ uključuje  pohađanje obveznog tečaja  higijenskog minimuma, stručna vijeća za odgajatelja i ravnatelja, pohađanje seminara javne nabav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3222- Namirnice – smanjenje 16,50% li 14.541,07 € zbog usklađenja sa planiranim sredstvima za potrebe prehrane kroz javnu nabav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3224- Materijal za tekuće i investicijsko održavanje – povećanje 82,9  % ili   2.519,72 € , osim ostalog materijala. boje, utičnice, cilindri ključevi, koljeno i sifon za  novu ljuštilicu krumpira, rasvjetna LED tijela i nabavka laminatnog poda za I kat muškog odjela 351,32 m2 u iznosu od 3.148,66€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3227- Službena radna odjeća i obuća – 34,10% ili  381,24 € više nego proteklo razdoblje a što je u skladu sa Pravilnikom o zaštitnoj obući i odjeći ustanov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3" w:name="_Hlk125829655"/>
      <w:bookmarkEnd w:id="3"/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3231 –Usluga telefona, pošte i prijevoza   – povećanje za 13,8% ili   661,57 € i osim za troškove telekomunikacijskih uluga i interneta za  isplatu naknade za korištenje usluga prijevoza učenika na športske susrete -Šah turnir Bjelovar 17.01.2024. 120.00€, i djevojke odbojka Ivanić grad 09.04.2024. 150,00€,  Regionalna domijada učeničkih domova u Varaždin 27.04.2024 u iznosu od 700,00€, izlet u Nacionalni park Krka 28.09.2024, u iznosu od  2.150,00€  i adventski izlet u Zagreb  16.12.2024. u iznosu od 625,00€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3232 - Usluge tekućeg i investicijskog održavanja -povećanje 45,7 °% ili   7.459,07 €.  Uz redovite zakonom propisane servise nad opremom i zgradom obavljeni su slijedeći radovi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.144,15€ -izmjena vrata na sobama broj 4 i 10 spavaonica muškog odjela II kat i postavljanje alu minijskih vrata na praonici rublja u dvorištu ustanov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.729,85 € -dobava i postava novih  led svjetiljaka u upravi i zamjena neispravnih po sobama, zamjena glavnog električnog voda i sklopke, postava protupanične rasvjete u ustanovi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529,00 € -spuštanje stropova knauf pločama u spavonicama broj  II, III i IV  muškog odjela II kat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500,00 € -ugradnja klima uređaja u skladištu Doma u prizemlju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568,00 € - sanacija postojećeg stropa u kupaonici i blagovoaonici ustanove;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.131,25€ - izmjena laminatnih podova u muškim spavaonicama I kata;   </w:t>
      </w:r>
    </w:p>
    <w:p>
      <w:pPr>
        <w:pStyle w:val="Normal"/>
        <w:ind w:left="81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3233 – usluge promidžbe i informiranja - povećanje 69,2% ili  790,00 € zbog povećanja cijene objave oglas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koji su propisani Zakonom o obrazovanju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3234 – Komunalne usluge – povećanje 26,9% ili 1.865,53€ zbog povećanja cijene dobavljača te odvoza mješovitog i krupnog otpada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3237- Ostale i intelektualne usluge – povećanje 25,00% ili 150,00€  povećanje cijene Ugovora za vođenje poslova zaštite na radu od strane ovlaštene pravne osobe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3431 – Bankarske usluge i usluge platnog prometa - povećanje od  250,8 %  ili 225,31-  povećanje cijena tarifa  dobavljača tj. Financijske agencij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4 – DUGOTRAJNA IMOVINA  - nova nabava -  u  navedenom periodu iznosila je 10.934,73€. a odnosi se na opremanje soba – jednokrilni ormari 35 komada, police za sobu arhive 5 komada, dva stolića i jedna komoda za prostor uprave i hladnjak za kuhinju, škrinja za zamrzavanje  za prostoriju ekonoma, odvlaživač zraka za podrum, leđni usisavač i prijenosno računalo za pedagoginju doma. 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ve stavke rashoda, osim plaća, su u okviru raspodjele planiranih sredstava Plana proračuna Učeničkog doma za 2024. godinu zbog planirane, a neprovedene Izmjene i dopune izmjene financijskoih planova  na nivou osnivača, odnosno koprivničko-križevačke županij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BILJEŠKA BROJ  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  </w:t>
      </w:r>
      <w:r>
        <w:rPr>
          <w:rFonts w:cs="Calibri" w:ascii="Calibri" w:hAnsi="Calibri"/>
          <w:sz w:val="20"/>
          <w:szCs w:val="20"/>
          <w:u w:val="single"/>
        </w:rPr>
        <w:t>II OBRAZAC BILANCA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AKTIVA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Šifra B001 - Imovina  ustanove na dan 31.12.2024. godini iznosi  950.699,75 €  odnosno povećala se u odnosu na prethodno razdoblje  za 7,3 %.Nakon obračuna ispravka vrijednosti imovina se povećala zbog novonabavljene imovine u iznosu ukupnom od 64.884,07 €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Šifra 151 – Dionice i udjeli u glavnici -  iznosi 194.940,00€ - povećanje  80,0 % što iznosi 86.640,00 €. Navedeni iznos odnosi se na tržišnu vrijednost  dionica ustanove pri Zagrebačkoj banci na dan  31.12.2024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Šifra 165 - Potraživanja za prihode po posebnim propisima – odnosi se na naplatu opskrbnine i  iznosi 1.628,69 €.Smanjenje dugovanja na dan 31.12.2024. iznosi 24,1 % u odnosu na 2023. godinu. do 29.01.2024. plaćeno je 911,58 €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</w:rPr>
        <w:t>U skladu s  Pravilnikom  o proračunskom računovodstvu  izvršen je ispravak vrijednosti potraživanja    kako slijedi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Naplata potraživanja kasni dulje od 2 godine .…452,99  X 100%……..…............452,99 €;</w:t>
      </w:r>
    </w:p>
    <w:p>
      <w:pPr>
        <w:pStyle w:val="Normal"/>
        <w:ind w:left="1068" w:hanging="0"/>
        <w:rPr/>
      </w:pPr>
      <w:r>
        <w:rPr>
          <w:rFonts w:cs="Calibri" w:ascii="Calibri" w:hAnsi="Calibri"/>
          <w:sz w:val="20"/>
          <w:szCs w:val="20"/>
        </w:rPr>
        <w:t>Ukupno  šifra 169 BIL…………………………………………………………….…..……………......452,99 €;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ASIVA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ifra 232- Obveze za materijalne rashode – odnosi se na račune koji se odnose na 2024. a zaprimljeni  su u 2025. godini – 6.155,86 € što je veće za 12,50 % u odnosu na stanje 1.1.2024. godinu.Navedeni računi uredno budu plaćeni do 04.02.2025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Šifra 29 -Prihodi budućih razdoblja-  odnosi se na preplate bivših i sadašnjih  korisnika Doma  597,18 €;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Šifra 922 iskazuje ukupan višak prihoda nad rashodima u iznosu od 6.150,74 kn što je za 7,41 % manje u odnosu na rezultat poslovanja u 2023. godini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Šifra 922  višak/ manjak prihoda  je rezultat provedene korekcije rezultata propisanih čl. 82. Pravilnika o proračunskom knjigovodstvu u tablici broj  1  koja slijedi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broj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984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50"/>
        <w:gridCol w:w="2346"/>
        <w:gridCol w:w="1353"/>
        <w:gridCol w:w="141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dni bro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zicija na dan 31.12.202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-RA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LANC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zultat poslovanj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.150,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Šifra  92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2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šak prihoda poslovanja -prenesen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</w:rPr>
              <w:t>6.642,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85,47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2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šak prihoda poslovanj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442,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2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šak prihoda od nefinancijske imovi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2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šak primitaka od financijske imovi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2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jak prihoda poslovanj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22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jak prihoda od nefinancijske imovi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0.934,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0.934,7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2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jak prihoda od financijske imovi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10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LJEŠKA BROJ 3</w:t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de-DE"/>
        </w:rPr>
      </w:pPr>
      <w:r>
        <w:rPr>
          <w:rFonts w:cs="Calibri" w:ascii="Calibri" w:hAnsi="Calibri"/>
          <w:sz w:val="20"/>
          <w:szCs w:val="20"/>
          <w:u w:val="single"/>
          <w:lang w:val="de-DE"/>
        </w:rPr>
        <w:t>III OBRAZAC RAS -FUNKCIJSK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               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ŠIFRA  096 Učenički dom prema funkcijskoj klasifikaciji raspoređen je kao Dodatne usluge u obrazovanju 093 te odgovara  rashodima pod Y 034 Obrasca PR-RAS – 757.185,29 €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LJEŠKA BROJ 4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  <w:lang w:val="de-DE"/>
        </w:rPr>
        <w:t xml:space="preserve">IV OBRAZAC OBVEZE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>− ŠIFRA V009 – odnosi se na ukupne nedospjele obveze u iznosu od 34.819,40 €. Struktura obveza je sljedeć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   Obaveze prema dobavljačima s 31. 12.2024.  i zaposlenima..................................6.158,27 €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    Bo preko 42 dana  (HZZO) ……………………………………………………………….………..........24.766,39 €;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     Ostale obveze koje se refundiraju…………………………………………….……………………..........46,36  €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    Obveze za uplaćene jamčevine po ugovorima javne nabave..….……….…..………......3.848,38 €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Ukupno:</w:t>
        <w:tab/>
        <w:tab/>
        <w:tab/>
        <w:tab/>
        <w:tab/>
        <w:t xml:space="preserve">                                                      34.819,40  €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BILJEŠKA BROJ 5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  <w:lang w:val="de-DE"/>
        </w:rPr>
        <w:t xml:space="preserve">V OBRAZAC OBVEZE P-VRIO 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     </w:t>
      </w:r>
      <w:r>
        <w:rPr>
          <w:rFonts w:cs="Calibri" w:ascii="Calibri" w:hAnsi="Calibri"/>
          <w:sz w:val="20"/>
          <w:szCs w:val="20"/>
          <w:lang w:val="de-DE"/>
        </w:rPr>
        <w:t>U 2024.  u   ustanovi  se povećala vrijednost financijske imovine  dionica koje ustanova ima u potrfelju pri Zagrebačkoj banci.Iskazuje se na  šifri P028 za 86.640,00 € odn. za 80,0 % prema posljednjem izvješću kliriške agencije s 31.12.2024.</w:t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de-DE"/>
        </w:rPr>
      </w:pPr>
      <w:r>
        <w:rPr>
          <w:rFonts w:cs="Calibri" w:ascii="Calibri" w:hAnsi="Calibri"/>
          <w:sz w:val="20"/>
          <w:szCs w:val="20"/>
          <w:u w:val="single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de-DE"/>
        </w:rPr>
      </w:pPr>
      <w:r>
        <w:rPr>
          <w:rFonts w:cs="Calibri" w:ascii="Calibri" w:hAnsi="Calibri"/>
          <w:sz w:val="20"/>
          <w:szCs w:val="20"/>
          <w:u w:val="single"/>
          <w:lang w:val="de-DE"/>
        </w:rPr>
        <w:t>BILJEŠKA BROJ 6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      </w:t>
      </w:r>
      <w:r>
        <w:rPr>
          <w:rFonts w:cs="Calibri" w:ascii="Calibri" w:hAnsi="Calibri"/>
          <w:sz w:val="20"/>
          <w:szCs w:val="20"/>
          <w:lang w:val="de-DE"/>
        </w:rPr>
        <w:t>Učenički dom Križevci nema  dugoročnih i kratkoročnih kredita, kamata na kredita,  ugovornih odnosa koje bi za ispunjenje određenih uvjeta mogle postati obveza ili imovina i sudskih sporova u tijeku pa tako nema obvezu sastavljanja   obveznih  tablica  od 1 do 4  kao ni obvezne bilješke uz bilancu  u smislu Pravilnika o financijskom izvještavanju u proračunskom računovodstvu od  14.12.2018 . objavljenog u NN 112/18.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     </w:t>
      </w:r>
      <w:r>
        <w:rPr>
          <w:rFonts w:cs="Calibri" w:ascii="Calibri" w:hAnsi="Calibri"/>
          <w:sz w:val="20"/>
          <w:szCs w:val="20"/>
          <w:lang w:val="de-DE"/>
        </w:rPr>
        <w:t>Nakon usvajanja godišnjeg izvješća  ravnateljica će na Domskom odboru dati prijedlog rasporeda rezultata  viška prihoda nad rashodima za 2024.  godinu  u iznosu od  6.150,74€.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Tablica 2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IZVRŠENJE   PO IZVORIMA SREDSTAVA    I STRUKTURA VIŠKA  PRIHODA S   31.12.2024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/>
      </w:pPr>
      <w:r>
        <w:rPr/>
        <w:t>u €</w:t>
      </w:r>
    </w:p>
    <w:tbl>
      <w:tblPr>
        <w:tblW w:w="8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61"/>
        <w:gridCol w:w="1820"/>
        <w:gridCol w:w="1081"/>
        <w:gridCol w:w="1072"/>
        <w:gridCol w:w="1088"/>
        <w:gridCol w:w="986"/>
      </w:tblGrid>
      <w:tr>
        <w:trPr>
          <w:trHeight w:val="74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DN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VO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IV IZVORA SREDSTA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NJE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1.12.202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IHOD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.01.2024-31.12. 2024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SHOD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.01.2024-31.12.202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NJE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JEDNO SA VIŠKOM 31.12.2024.</w:t>
            </w:r>
          </w:p>
        </w:tc>
      </w:tr>
      <w:tr>
        <w:trPr>
          <w:trHeight w:val="20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 (5+6-7)</w:t>
            </w:r>
          </w:p>
        </w:tc>
      </w:tr>
      <w:tr>
        <w:trPr>
          <w:trHeight w:val="6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LASTITI  PRIHODI OD PRODAJE PROIZVODA I USLU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2,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311,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4.521,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2,77</w:t>
            </w:r>
          </w:p>
        </w:tc>
      </w:tr>
      <w:tr>
        <w:trPr>
          <w:trHeight w:val="121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.5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HODI PO POSEBNIM PROPISIMA- OSTALI NAMJENSKI PRIHODI- SUBVENCIONIRANJE SMJEŠTAJA UČENIK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ŠAK 2018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62,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.502,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95.563,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798,4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HOD OD NENADLEŽNOG PRORAČUNA ŠKOLE-HZZO MZ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,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4.328,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44.328,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,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MOĆI- PRORAČUNSKI KORISNIC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8,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8,2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MOĆI-IZRAVNANJA ZA DECENTRALIZIRANE FUNKCIJ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8,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.241,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02.13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69,0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MOĆI IZ PRORAČUNA EU ŽUPANIJ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,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,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480,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,90</w:t>
            </w:r>
          </w:p>
        </w:tc>
      </w:tr>
      <w:tr>
        <w:trPr>
          <w:trHeight w:val="34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KUP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42,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6.693,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757.185,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50,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tbl>
      <w:tblPr>
        <w:tblW w:w="3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8"/>
        <w:gridCol w:w="740"/>
        <w:gridCol w:w="740"/>
        <w:gridCol w:w="920"/>
        <w:gridCol w:w="1000"/>
        <w:gridCol w:w="420"/>
        <w:gridCol w:w="3922"/>
        <w:gridCol w:w="740"/>
        <w:gridCol w:w="740"/>
        <w:gridCol w:w="720"/>
        <w:gridCol w:w="239"/>
      </w:tblGrid>
      <w:tr>
        <w:trPr>
          <w:trHeight w:val="270" w:hRule="atLeast"/>
        </w:trPr>
        <w:tc>
          <w:tcPr>
            <w:tcW w:w="2022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20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9510"/>
              <w:gridCol w:w="263"/>
              <w:gridCol w:w="1374"/>
              <w:gridCol w:w="1294"/>
              <w:gridCol w:w="572"/>
              <w:gridCol w:w="272"/>
              <w:gridCol w:w="272"/>
              <w:gridCol w:w="1013"/>
              <w:gridCol w:w="903"/>
              <w:gridCol w:w="272"/>
              <w:gridCol w:w="946"/>
              <w:gridCol w:w="921"/>
              <w:gridCol w:w="602"/>
              <w:gridCol w:w="846"/>
            </w:tblGrid>
            <w:tr>
              <w:trPr>
                <w:trHeight w:val="270" w:hRule="atLeast"/>
              </w:trPr>
              <w:tc>
                <w:tcPr>
                  <w:tcW w:w="9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51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riževcima, 31. siječnja  202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:400-03/25-01/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BR:2137-28-25-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čunopolagatelj:                                                                                                                          Ravnatelj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lla Kozomara                                                                                                                         Snježana Maj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2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2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2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2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2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2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2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2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2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2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2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22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22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22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22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22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2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2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2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2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2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2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2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2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2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2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2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22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2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2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2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32"/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color w:val="4F81BD"/>
      <w:sz w:val="26"/>
      <w:szCs w:val="26"/>
      <w:lang w:val="hr-HR" w:bidi="ar-SA"/>
    </w:rPr>
  </w:style>
  <w:style w:type="character" w:styleId="SubtleEmphasis1">
    <w:name w:val="Subtle Emphasis1"/>
    <w:qFormat/>
    <w:rPr>
      <w:rFonts w:cs="Times New Roman"/>
      <w:i/>
      <w:iCs/>
      <w:color w:val="80808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00:00Z</dcterms:created>
  <dc:creator>Uc. dom</dc:creator>
  <dc:description/>
  <cp:keywords/>
  <dc:language>en-US</dc:language>
  <cp:lastModifiedBy>Stella Kozomara</cp:lastModifiedBy>
  <cp:lastPrinted>2025-01-30T10:47:00Z</cp:lastPrinted>
  <dcterms:modified xsi:type="dcterms:W3CDTF">2025-01-31T08:54:00Z</dcterms:modified>
  <cp:revision>71</cp:revision>
  <dc:subject/>
  <dc:title>Iskaz nenaplaćenih potraživanja od roditelja staratelja učenika smještenih u Domu na dan 31</dc:title>
</cp:coreProperties>
</file>